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54 «Рад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ультация для родител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Профилактика и корре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го недоразвития речи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 учитель  - 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ти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(от греч.prophylaktikos – предохранительный) – система мер по предупреждению речевых нарушений. Она является одной из важнейших задач образовательного учреждения и одним из важных направлений логопедической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ываясь на принцип раннего включения</w:t>
      </w:r>
      <w:r>
        <w:rPr>
          <w:rFonts w:cs="Times New Roman" w:ascii="Times New Roman" w:hAnsi="Times New Roman"/>
          <w:sz w:val="28"/>
          <w:szCs w:val="28"/>
        </w:rPr>
        <w:t xml:space="preserve">,  необходима своевременная логопедическая диагностика, так как она позволяет использовать    в полной мере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и сензитивных периодов становления речи; </w:t>
      </w:r>
      <w:r>
        <w:rPr>
          <w:rFonts w:cs="Times New Roman" w:ascii="Times New Roman" w:hAnsi="Times New Roman"/>
          <w:sz w:val="28"/>
          <w:szCs w:val="28"/>
        </w:rPr>
        <w:t xml:space="preserve">эффективно коррегировать темпы психоречевого  развития ребёнка и </w:t>
      </w:r>
      <w:r>
        <w:rPr>
          <w:rFonts w:cs="Times New Roman" w:ascii="Times New Roman" w:hAnsi="Times New Roman"/>
          <w:b/>
          <w:sz w:val="28"/>
          <w:szCs w:val="28"/>
        </w:rPr>
        <w:t>предупреждать возникновение вторичных 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 при диагностике и коррекции речи особенно актуальна в работе с детьми младшего  дошкольного  возраста,  потому что,  как показывает практика, с каждым годом число практически неговорящих  малышей не сокращается, а возрастает.  Причины этого явления неоднозначны:  это и перинатальные поражения центральной нервной системы и минимальная мозговая дисфункция и различные внутриутробные инфекции и гипоксия плода и хронические заболевания матери и натальные осложнения,  которые возникают в процессе родов –  асфиксия (обвитие плода пуповиной), узость таза роженицы, кесарево сечение, преждевременный отход  около плодных, затяжные или стремительные роды; целый ряд причин в постнатальный период ,т. е.  в период от рождения до года (заболевания ребёнка травмы и прочее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знаки неврологической  симтоматики,  на которые сразу надо обратить вним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вый крик  ребёнка   при родовой деятельности уже говорит о сохранности центральной нервной системы</w:t>
      </w:r>
      <w:r>
        <w:rPr>
          <w:rFonts w:cs="Times New Roman" w:ascii="Times New Roman" w:hAnsi="Times New Roman"/>
          <w:sz w:val="28"/>
          <w:szCs w:val="28"/>
        </w:rPr>
        <w:t xml:space="preserve">, что чрезвычайно важно в  психомоторном и речевом развитии ребёнка. </w:t>
      </w:r>
      <w:r>
        <w:rPr>
          <w:rFonts w:cs="Times New Roman" w:ascii="Times New Roman" w:hAnsi="Times New Roman"/>
          <w:b/>
          <w:sz w:val="28"/>
          <w:szCs w:val="28"/>
        </w:rPr>
        <w:t>Если крик у него слабый, монотонный, то это должно насторожить взросл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нний отказ от грудного вскармливания</w:t>
      </w:r>
      <w:r>
        <w:rPr>
          <w:rFonts w:cs="Times New Roman" w:ascii="Times New Roman" w:hAnsi="Times New Roman"/>
          <w:sz w:val="28"/>
          <w:szCs w:val="28"/>
        </w:rPr>
        <w:t xml:space="preserve">  - другой настораживающий фактор. Возможно, что у ребё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лаблена  (паретична) круговая мышца рта. </w:t>
      </w:r>
      <w:r>
        <w:rPr>
          <w:rFonts w:cs="Times New Roman" w:ascii="Times New Roman" w:hAnsi="Times New Roman"/>
          <w:sz w:val="28"/>
          <w:szCs w:val="28"/>
        </w:rPr>
        <w:t>В этом случае у детей часто при кормлении грудью подтекает молоко. Причина заключается в одно – или двустороннем парезе г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удняет грудное вскармливание и укороченная подъязычная связка</w:t>
      </w:r>
      <w:r>
        <w:rPr>
          <w:rFonts w:cs="Times New Roman" w:ascii="Times New Roman" w:hAnsi="Times New Roman"/>
          <w:sz w:val="28"/>
          <w:szCs w:val="28"/>
        </w:rPr>
        <w:t xml:space="preserve"> (уздечка). Возможно, придётся подрезать подъязычную связку. Решит и сделает это при необходимости хирур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глаженность носогубных складок,  спастичность (напряжённость) верхних конечностей (рук)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личие мышечной</w:t>
      </w:r>
      <w:r>
        <w:rPr>
          <w:rFonts w:cs="Times New Roman" w:ascii="Times New Roman" w:hAnsi="Times New Roman"/>
          <w:sz w:val="28"/>
          <w:szCs w:val="28"/>
        </w:rPr>
        <w:t xml:space="preserve">  и  иннервационной  </w:t>
      </w:r>
      <w:r>
        <w:rPr>
          <w:rFonts w:cs="Times New Roman" w:ascii="Times New Roman" w:hAnsi="Times New Roman"/>
          <w:b/>
          <w:sz w:val="28"/>
          <w:szCs w:val="28"/>
        </w:rPr>
        <w:t>недостаточности в органах артикуляции, саливации</w:t>
      </w:r>
      <w:r>
        <w:rPr>
          <w:rFonts w:cs="Times New Roman" w:ascii="Times New Roman" w:hAnsi="Times New Roman"/>
          <w:sz w:val="28"/>
          <w:szCs w:val="28"/>
        </w:rPr>
        <w:t>, в результате нечёткое звукопроизношение, смазанность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центральных задач на современном этапе считаем поиск  путей наиболее эффективного обучения для профилактики речевых нару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блемы определяет цель нашей работы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коммуникативные умения, речь и создавать  благоприятные условия для индивидуального развития каждого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я этой цели требует выполнения ряда взаимосвязанных видов работы, как с родителями детей, так и непосредственно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м больше срок патологической речи, тем больше сил и времени потребуется для коррекции.  Ни в коем случае не ждите до пяти  лет.</w:t>
      </w:r>
      <w:r>
        <w:rPr>
          <w:rFonts w:cs="Times New Roman" w:ascii="Times New Roman" w:hAnsi="Times New Roman"/>
          <w:sz w:val="28"/>
          <w:szCs w:val="28"/>
        </w:rPr>
        <w:t xml:space="preserve">  Главное не откладывайте свой первый визит к  неврологу, ортодонту,  дефектологу, логопеду. Грамотный специалист даст вам необходимый совет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ак в вашей семье прибавление. Малыш растёт. Вы рады, когда он впервые улыбнулся вам, научился сидеть, стоять, сделал первые шаги, сказал первое слово. То, что  с помощью звуков можно обозначать предметы и что – то сообщать другим людям, ребёнок понимает примерно в год. Освоение речи – последняя самая важная функция рта, которая решающим образом влияет на развитие ребёнка. Своевременное развитие речи перестраивает всю психику малыша, позволяет ему более осознанно воспринимать явления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, что же  делать, если ваш любимый малыш в отличие от соседской девочки – ровесницы предпочитает не говорить,  а только жестами показывать</w:t>
      </w:r>
      <w:r>
        <w:rPr>
          <w:rFonts w:cs="Times New Roman" w:ascii="Times New Roman" w:hAnsi="Times New Roman"/>
          <w:sz w:val="28"/>
          <w:szCs w:val="28"/>
        </w:rPr>
        <w:t xml:space="preserve"> то, что ему нужно.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чистого звукопроизношения нужны сильные, упругие и подвижные органы речи язык, губы,  мягкое нёб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се речевые органы состоят из мыщц. Ели можно тренировать  мышц рук, ног, спины и т. д.  значит можно тренировать и мышцы языка и губ</w:t>
      </w:r>
      <w:r>
        <w:rPr>
          <w:rFonts w:cs="Times New Roman" w:ascii="Times New Roman" w:hAnsi="Times New Roman"/>
          <w:sz w:val="28"/>
          <w:szCs w:val="28"/>
        </w:rPr>
        <w:t xml:space="preserve">. Для этого существует </w:t>
      </w:r>
      <w:r>
        <w:rPr>
          <w:rFonts w:cs="Times New Roman" w:ascii="Times New Roman" w:hAnsi="Times New Roman"/>
          <w:b/>
          <w:sz w:val="28"/>
          <w:szCs w:val="28"/>
        </w:rPr>
        <w:t>специальная гимнастика, которая называется артикуляционной.</w:t>
      </w:r>
      <w:r>
        <w:rPr>
          <w:rFonts w:cs="Times New Roman" w:ascii="Times New Roman" w:hAnsi="Times New Roman"/>
          <w:sz w:val="28"/>
          <w:szCs w:val="28"/>
        </w:rPr>
        <w:t xml:space="preserve"> Даже если ваш ребёнок не говорит, артикуляционная гимнастика поможет укрепить мышцы органов речи и подготовит базу для чистого звукопроизношения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одборе упражнений необходимо соблюдать определённую последовательность  - </w:t>
      </w:r>
      <w:r>
        <w:rPr>
          <w:rFonts w:cs="Times New Roman" w:ascii="Times New Roman" w:hAnsi="Times New Roman"/>
          <w:b/>
          <w:sz w:val="28"/>
          <w:szCs w:val="28"/>
        </w:rPr>
        <w:t>идти от простых упражнений  к  более сложным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  с детьми  младшего дошкольного возраста  проводится  как в пассивной, так и в активной форм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ссивные движения органов артикуляции, которые  выполняет взрослый, способствуют включению в процесс артикулирования  мыщц,  до этого бездействующих. Это  создаёт условия для формирования произвольных движений речевой мускулатуры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пассивная гимнастика для губ предполагает  проведение следующих упражн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губ в «трубочку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ягивание губ в улыбку, поставив указательные пальцы обеих рук в углы губ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ние верхней губы – движения от углов губ по носогубным складкам вверх к  крыльям носа, обнажая верхние дёсны…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Ф. Архипо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движения выполняют 3-4 раза, неоднократно повторяя в течение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ая гимнастика сначала  выполняются в медленном темпе обязательно перед зеркалом. На первых занятиях можно ограничиться и двукратным выполнением упражнения, главное, чтобы оно было выполнено качественно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количество повторений увеличивают, доводя до 10 -15 раз. Когда ребёнок научится правильно выполнять все упражнения, зеркало можно убрать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одить артикуляционную гимнастику надо ежедневно, а лучше два раза в день – утром и во второй половине дня после прогулки.  Будьте терпеливы,  спокойны и ласковы.</w:t>
      </w:r>
      <w:r>
        <w:rPr>
          <w:rFonts w:cs="Times New Roman" w:ascii="Times New Roman" w:hAnsi="Times New Roman"/>
          <w:sz w:val="28"/>
          <w:szCs w:val="28"/>
        </w:rPr>
        <w:t xml:space="preserve"> Если у ребёнка не получается какое- то движение, можно использовать механическую помощь. Ручкой чайной ложечки или просто чистым пальцем помогите поднять ребёнку язык ввер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нятия должны проходить в игровой форме, ведь это основная деятельность детей. Можно привлечь любимую игрушку:</w:t>
      </w:r>
      <w:r>
        <w:rPr>
          <w:rFonts w:cs="Times New Roman" w:ascii="Times New Roman" w:hAnsi="Times New Roman"/>
          <w:sz w:val="28"/>
          <w:szCs w:val="28"/>
        </w:rPr>
        <w:t xml:space="preserve">  «Давай покажем мишке, птичке, лошадке  как правильно выполнять гимнастику для язычка 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им  упражнение  </w:t>
      </w:r>
      <w:r>
        <w:rPr>
          <w:rFonts w:cs="Times New Roman" w:ascii="Times New Roman" w:hAnsi="Times New Roman"/>
          <w:b/>
          <w:sz w:val="28"/>
          <w:szCs w:val="28"/>
        </w:rPr>
        <w:t>«Как мишка рычит», «Как птичка поёт», «Как лошадка скачет»</w:t>
      </w:r>
      <w:r>
        <w:rPr>
          <w:rFonts w:cs="Times New Roman" w:ascii="Times New Roman" w:hAnsi="Times New Roman"/>
          <w:sz w:val="28"/>
          <w:szCs w:val="28"/>
        </w:rPr>
        <w:t xml:space="preserve"> и т.д.  Так же подбираем к каждому упражнению картинку – образ. Картинка служит ребёнку образцом для подражания  какому – либ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икуляционное упражнение « Дудоч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 </w:t>
      </w:r>
      <w:r>
        <w:rPr>
          <w:rFonts w:cs="Times New Roman" w:ascii="Times New Roman" w:hAnsi="Times New Roman"/>
          <w:sz w:val="28"/>
          <w:szCs w:val="28"/>
        </w:rPr>
        <w:t xml:space="preserve">Ребята, теперь нам надо согреться. Покажите, как мы быстро идё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идём, идём, идё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большую дудку дуем: ду_ду_д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за педагогом быстро идут, имитируя игру на дудке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 детьми  сказки  про « Приключения язычка», стихи о язычке. 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Весёлый Язычок. У него был домик. Это рот.  Чтобы Весёлый  язычок не выбегал, его домик всегда был закрыт. А дверей  в доме две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верь – это губы. Давай откроем её (упражнение «Лягушки»)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верь  - зубы. Откроем и её (упражнение  «Окошко»)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ет наш Язычок? Он спит. У него есть мягкая подушка – твоя губа (упражнение «Лопаточка»).</w:t>
      </w:r>
    </w:p>
    <w:p>
      <w:pPr>
        <w:pStyle w:val="Normal"/>
        <w:ind w:left="915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, как сладко и спокойно спит Язычок (некоторое время удерживать язык на нижней губе). Наконец он проснулся, высунулся на улицу (упражнение  «Иголочка»)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направо, потом налево (упражнение «Часики»). Погода хорошая, светит солнышко. Захотелось язычку погулять. Вышел он во двор, увидел качели. Решил покачаться ( упражнение «Качели»).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увидел наш Язычок лошадку и захотелось ему на ней покататься.   Весело ему было скакать на лошадке (упражнение «Лошадка»). </w:t>
      </w:r>
    </w:p>
    <w:p>
      <w:pPr>
        <w:pStyle w:val="Normal"/>
        <w:ind w:left="9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улялся Язычок и отправился домой. Закрыл сначала вторую дверь – зубы (упражнение «Лягушки»), а затем и первую – губы (сомкнуть губы). </w:t>
      </w:r>
    </w:p>
    <w:p>
      <w:pPr>
        <w:pStyle w:val="Normal"/>
        <w:ind w:left="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узе Е.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укой доказано, что все движения организма и речевая моторика имеют единые механизмы, поэтому развитие тонкой моторики рук благотворно сказывается на развитии речи ребёнка. В фольклоре  существует масса потешек, в которых сочетается речь и  движения  ру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ство с произведениями фольклора расширяет кругозор детей, обогащает их чувства и реч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арш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стриц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ки маленькие,  да удаленькие,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ружно играли, честной народ забавлял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й, да удальцы, молодцы!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Бабушка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 теперь пойдём домой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рибы прибрать, кашку сварить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аем деток угостит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Дети идут к избушке, помогают нести бабушке корзину, а деду дрова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ршая сестриц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В полюшке мы веселились и немного утомились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дохнуть нам пора, пока дед унесёт дрова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Детки садятся на лавочку около домика.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таршая сестриц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 сейчас детки вспомним и  расскажем, из чего состоит изба.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альчиковая гимнастика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енка, стенка   (указательными пальчиками показывают  щёки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толок (показывают  лоб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ва окошка (указат. пальцами на глазки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верь (на ротик)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вонок (дзинь   - дзинь  - дзинь нажимают пальчиками на носик)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икто не открывает  (сцепляют руки  в замок)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олько зря звоним в звонок (выпрямляют  большие пальцы)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дверях большой замок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т он ключик  (правую руку выставляют  вперёд при этом, соединив большой и указательный пальцы)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открыт замок  (к левой ладошки приставляют  большой и указательный пальцы, поворачивая  их по часовой стрелке)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Терем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 xml:space="preserve">Ребята сядьте, пожалуй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рисели снегурята- малы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чего же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и делайте как 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 и Д</w:t>
      </w:r>
      <w:r>
        <w:rPr>
          <w:rFonts w:cs="Times New Roman" w:ascii="Times New Roman" w:hAnsi="Times New Roman"/>
          <w:sz w:val="28"/>
          <w:szCs w:val="28"/>
        </w:rPr>
        <w:t>.    Стоит в поле теремок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весит замок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олк дёрг, дёрг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ёл волк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Петя- петушок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ючом открыл за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Кто открыл зам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Петушок открыл за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Кто в домике будет ж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Петушок будет 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А кто в нашем снежном домике будет ж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. </w:t>
      </w:r>
      <w:r>
        <w:rPr>
          <w:rFonts w:cs="Times New Roman" w:ascii="Times New Roman" w:hAnsi="Times New Roman"/>
          <w:sz w:val="28"/>
          <w:szCs w:val="28"/>
        </w:rPr>
        <w:t>Я знаю, кто будет жить. У меня есть друзья Мишка - топтышка и зайка - попрыгайка. Только их снегом замело, помогите мне их откоп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66867116"/>
      <w:bookmarkEnd w:id="0"/>
      <w:r>
        <w:rPr>
          <w:rFonts w:cs="Times New Roman" w:ascii="Times New Roman" w:hAnsi="Times New Roman"/>
          <w:b/>
          <w:sz w:val="28"/>
          <w:szCs w:val="28"/>
        </w:rPr>
        <w:t>Упражнение психофизической разгрузки «Медвежата»</w:t>
      </w:r>
    </w:p>
    <w:p>
      <w:pPr>
        <w:pStyle w:val="Normal"/>
        <w:spacing w:before="0" w:after="0"/>
        <w:rPr/>
      </w:pPr>
      <w:bookmarkStart w:id="1" w:name="_Hlk2668671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>Снегурята лопатки взяли и снег раскопал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это время педагог стягивает снежное покрывало с сухого бассей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да это же наш бассейн. Мы сейчас с вами расслабимся, отдохнём и наших друзей найдём. Давайте двигаться как медвежата. Но будем двигаться тихо, спокойно, чтобы не испугать нашего топтыш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димся на бассейн, медленно опускаем ножки и ручки под шарики. Медвежатам хорошо, мягко, тихо, уютно и теп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овём зверят, скажем: «АУ-АУ-АУ!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ЧЕНЬ благотворно влияют игры и игровые упражнения для развития речевого дых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о поставленное речевое дыхание обеспечивает ясную дикцию и чёткое произношение звуков. </w:t>
      </w:r>
      <w:r>
        <w:rPr>
          <w:rFonts w:cs="Times New Roman" w:ascii="Times New Roman" w:hAnsi="Times New Roman"/>
          <w:sz w:val="28"/>
          <w:szCs w:val="28"/>
        </w:rPr>
        <w:t>Желательно перед каждым комплексом артикуляционной гимнастики выполнять 1-2 упражнения. Все эти упражнения помогут достичь плавного выдоха и быстрее освоить трудно произносимые  зву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дух необходимо набирать через нос, плечи не поднимать. Выдох должен быть длительным, плавным. Необходимо следить , чтобы не надувались щёки ( на начальном этапе можно прижимать их ладошами).</w:t>
      </w:r>
      <w:r>
        <w:rPr>
          <w:rFonts w:cs="Times New Roman" w:ascii="Times New Roman" w:hAnsi="Times New Roman"/>
          <w:sz w:val="28"/>
          <w:szCs w:val="28"/>
        </w:rPr>
        <w:t xml:space="preserve">  Не переусердствуйте! Достаточно 3-5 повторений. Многократное выполнение таких упражнений может привести к головокруж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дыхание «Ветерок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незаметно для детей имитирует скрип сне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 xml:space="preserve">Послушайте, снег скрипит. Посмотрите, это кого-то замело. Да, это же наш снеговик! Давайте снег с него сдуем. Сначала подуем тихо «Ф», потом подуем, как ветер дует сильно «В»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уют, а взрослый в это время со снеговика убирает платочек со снежин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наш снеговик: нос морковкой, рот картошкой, на голове ведёрко, а в корзинке снежинки, белые пушин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Футбол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усочка ваты скатать шарик. Это мяч. Ворота два кубика или карандаша. Ребёнок дует на «мяч», пытаясь  «забить гол», вата должна оказаться между куб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тряная мельниц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й игры нужна вертушка. Ребёнок дует на лопасти игрушки, взрослый сопровождает действия малыша стихотворным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тер, ветер ты могу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гоняешь стаи туч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Шторм в стакан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й игры необходима соломинка для коктейля  и стакан с водой. Посередине широкого языка кладётся соломинка, конец которой опускается  в стакан с водой. Ребёнок дует через соломинку, чтобы вода забурлила. Следите, чтобы щёки не надувались, а губы были неподвижны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аб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из бумаги одну или несколько бабочек. К каждой бабочке привязать нитку и прикрепить так, чтобы бабочки весели на уровне лица ребёнка. Взрослый и ребёнок произносят пригово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– короб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 на облачк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м твои дет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й вет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зрослый предлагает малышу подуть на бабочку, «чтобы она полетала». Ребёнок делает длительный плавный выдох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узе Е.Н.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диагностика – залог успеха профилактических и коррекционных мероприяти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ёнок начинает тренировать свой речевой аппарат с полуторамесячного возраста, издавая  различные звуки и звукосочетания.  В предречевых  голосовых реакциях можно различать те звуки, которые позже смогут стать элементами членораздельной речи. У  всех нормально  развивающихся детей наблюдается  определённая последовательность в  становлении  и появлении физиологически  определённых звуков в определённый возрастной период. Обучение артикуляции звуков речи – очень сложная задача. Несмотря на то, что в произнесении звуков ребёнок начинает упражняться с полуторамесячного возраста, ему требуется почти пять лет для того, чтобы овладеть этим искус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м артикуляционный аппарат для правильного произношения всех звуков родного языка, тренируя его основные движения во время проведения артикуляционной гимнастики и при работе над простыми по произношению звуками: а, у, о, и, э, б, м, ф, в.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яя групп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Готовим артикуляционный аппарат для правильного произношения звуков  т, д, н, к, г, х, ы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зываем и закрепляем или уточняем произношение свистящих звуков: с – мяг., с, з – мяг., з, 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уем чёткость движений артикуляционного аппарата при проведении артикуляционной гимнастики и работе над звуками й,  ш, ж, ч, щ, л, р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м и закрепляем, а у некоторых детей только уточняем  произношение йотированных гласных: я, е, ё, ю; шипящих звуков: ш, ж, ч, щ и сонорных звуков: л, р. Помимо этого во всех возрастных группах обязательно надо  вести параллельно  работу: 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 развитию  слухового внимания, речевого слуха, речевого  дыхания, силы и высоты  голоса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д  чётким произношением слов, предложений, спокойным и размеренным ритмом речи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упенчук  О.И  Научите меня говорить правильно! – Санкт – Петербург: Издательский дом «Литера», 2006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ёва М.Ф. Воспитание  у детей правильного произношения: Практикум по логопедии. – М.: Просвещение, 1989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узе Е.Н. Логопедия. Логопедические занятия с детьми раннего и младшего возраста. Издательство: Корона – Принт , 2008 г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ебелева Е.А.  Коррекционная помощь детям раннего возраста с органическим поражением центральной нервной системы в группах кратковременного пребывания:  Методическое пособие  - 2-е изд. – М.: Издательство «Экзамен», 2004 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1:00Z</dcterms:created>
  <dc:creator>Acer</dc:creator>
  <dc:description/>
  <cp:keywords/>
  <dc:language>en-US</dc:language>
  <cp:lastModifiedBy>User</cp:lastModifiedBy>
  <cp:lastPrinted>2019-06-05T13:34:00Z</cp:lastPrinted>
  <dcterms:modified xsi:type="dcterms:W3CDTF">2021-06-16T11:32:00Z</dcterms:modified>
  <cp:revision>58</cp:revision>
  <dc:subject/>
  <dc:title/>
</cp:coreProperties>
</file>